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020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3840-50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Сиразиева Ильдара Гаязовича</w:t>
      </w:r>
      <w:r>
        <w:rPr>
          <w:sz w:val="23"/>
          <w:szCs w:val="23"/>
        </w:rPr>
        <w:t xml:space="preserve">, …. года рождения, место рождения ….зарегистрированного и проживающего: ….  серия …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8.07.2025 в 08:4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Сирази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Соболь 27527» государственный регистрационный знак 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ирази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2310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ирази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ирази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ирази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иразиева Ильдара Гаяз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553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